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bookmarkStart w:id="0" w:name="__RefHeading___Toc328648950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فصل</w:t>
      </w:r>
    </w:p>
    <w:p>
      <w:pPr>
        <w:pStyle w:val="1"/>
        <w:jc w:val="center"/>
        <w:rPr/>
      </w:pPr>
      <w:bookmarkStart w:id="1" w:name="__RefHeading___Toc328648952"/>
      <w:bookmarkEnd w:id="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كب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رو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أشب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ز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ن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2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Brickletter;Courier New" w:hAnsi="Brickletter;Courier New"/>
          <w:sz w:val="36"/>
          <w:szCs w:val="36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ن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3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- </w:t>
      </w:r>
      <w:r>
        <w:rPr>
          <w:rFonts w:cs="Traditional Arabic" w:ascii="Brickletter;Courier New" w:hAnsi="Brickletter;Courier New"/>
          <w:sz w:val="36"/>
          <w:szCs w:val="36"/>
        </w:rPr>
        <w:t>3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ل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35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ا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ظمآ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تد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ساني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ار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اه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ف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س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ار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اق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80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ار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عتد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دمش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34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ـ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خبا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دي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ست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ا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ثر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ح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ر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نتش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نتش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ع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د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ق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طاب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ست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با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ئ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فاث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ذائ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قذ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يو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اد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ستد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ك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ام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ط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تقا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تقا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طو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19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46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ا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ظمآ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ط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د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دخ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ف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را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رض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لسح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ستدبر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لسح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طأ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واب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لغي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ستدبر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25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ر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ق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ؤ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6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ص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ئ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ر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ئر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د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ك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ذن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راع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تد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وا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ه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ف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ذي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طا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خ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ف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م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وصي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فو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خبا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ث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ُ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أ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وقي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م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جي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ئ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ن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دمي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نط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ريد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فق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ا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فق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ح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34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ش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ي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ي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م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براه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ق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را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حم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ضح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سو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تخ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رق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ريد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فق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ا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فق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ح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ن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ي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م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ُك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ه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ه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ه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ي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ر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ط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ي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ق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ثق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ط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د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دخ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44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أوي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طبي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ا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ش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صا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جرم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ئ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يا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ك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د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ك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ل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ري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ت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شرا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فش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فش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بي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ستأ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ا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يوع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4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ص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أزه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غ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سن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يال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ختص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شرا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ج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تدرك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شرا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في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ظ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فش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ج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ط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وا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ه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خيص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ص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قا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لش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ش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لجم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ل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حترا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عف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ا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6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كت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ية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ف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لضر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3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- </w:t>
      </w:r>
      <w:r>
        <w:rPr>
          <w:rFonts w:cs="Traditional Arabic" w:ascii="Brickletter;Courier New" w:hAnsi="Brickletter;Courier New"/>
          <w:sz w:val="36"/>
          <w:szCs w:val="36"/>
        </w:rPr>
        <w:t>53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46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ا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ظمآ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قتر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نتفا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هل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فا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هل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4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قتر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نتفاخ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هل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خ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جي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ن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ح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س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ه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يز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ر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فا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هل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قي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ه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ديث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فو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قتر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نتفاخ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ه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هل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يلت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يث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وائ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4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ح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ز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طا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ا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ار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ش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دث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عل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سوط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سن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يث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ق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30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أ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سج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أو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أو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تك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ا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ار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ش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دث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عل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سوط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ك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ب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خذ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ذ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وط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شر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ع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قيق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وا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قتر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ا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ن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دمي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ن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دمي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ج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ك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كل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ات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يه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قتر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ثنت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سبع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ذكر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ل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ور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طو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ناب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35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- </w:t>
      </w:r>
      <w:r>
        <w:rPr>
          <w:rFonts w:cs="Traditional Arabic" w:ascii="Brickletter;Courier New" w:hAnsi="Brickletter;Courier New"/>
          <w:sz w:val="36"/>
          <w:szCs w:val="36"/>
        </w:rPr>
        <w:t>35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ي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زخ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ور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ظام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و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ند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طب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ذاب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خ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ع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ز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س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هل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نو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ور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ظام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فاق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ساءل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كر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ب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راتب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تدرك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خ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وا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ه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خيص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ور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ظام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و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دث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ض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سن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قو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قت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طبق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ختر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اس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ش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ختر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جم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صح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ب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ح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cs="Traditional Arabic" w:ascii="Brickletter;Courier New" w:hAnsi="Brickletter;Courier New"/>
          <w:sz w:val="36"/>
          <w:szCs w:val="36"/>
        </w:rPr>
        <w:t>13/1/1404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bookmarkStart w:id="2" w:name="__RefHeading___Toc32864895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ور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ظام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و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دث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ش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ز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ند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ور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ظام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فاق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ساءل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كر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ب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راتب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3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- </w:t>
      </w:r>
      <w:r>
        <w:rPr>
          <w:rFonts w:cs="Traditional Arabic" w:ascii="Brickletter;Courier New" w:hAnsi="Brickletter;Courier New"/>
          <w:sz w:val="36"/>
          <w:szCs w:val="36"/>
        </w:rPr>
        <w:t>3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فوع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تر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نكرو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ظام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ُدِّث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ش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ز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ند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يث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وائ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ن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رف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ا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ط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س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3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بست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فو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ق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ز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صن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35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- </w:t>
      </w:r>
      <w:r>
        <w:rPr>
          <w:rFonts w:cs="Traditional Arabic" w:ascii="Brickletter;Courier New" w:hAnsi="Brickletter;Courier New"/>
          <w:sz w:val="36"/>
          <w:szCs w:val="36"/>
        </w:rPr>
        <w:t>360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ت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ذك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قط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ت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تدرك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1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عمش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ذك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ه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خيص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3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فو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ن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ي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به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ّا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جتن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01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رب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قق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ؤ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6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- </w:t>
      </w:r>
      <w:r>
        <w:rPr>
          <w:rFonts w:cs="Traditional Arabic" w:ascii="Brickletter;Courier New" w:hAnsi="Brickletter;Courier New"/>
          <w:sz w:val="36"/>
          <w:szCs w:val="36"/>
        </w:rPr>
        <w:t>16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ص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ت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ختص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8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ف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4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جتن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ص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أو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ت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ل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ق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شر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ث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ص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فؤ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ح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ت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و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ضرو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ج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م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شا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بط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ظ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ارو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إلق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با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ث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ناؤ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ط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وارث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ناؤ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ي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يوان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ج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يو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وار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فر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و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ط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ب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ذ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فر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ق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الّ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و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ني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خا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ق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شر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ا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س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ج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ع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ف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مص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ب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نج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ن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عتق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ُ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ح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ال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ق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ن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ب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تق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ا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س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ب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ع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رج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حمد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أ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ن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ح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هم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لق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ا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س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ج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ه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ر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ب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كر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أ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ه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خبر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هم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ق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عر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ك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ر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ه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ه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ح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هم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ش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ن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ر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عمش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اب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ط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بح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ب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ح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برا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بح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ن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أمو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ماعيل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ب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س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اد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غا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س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ض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دو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جتن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ئ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قرو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آخ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ذك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قو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تق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ص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ص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جتن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ج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ر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مرا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عتق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شب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رم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ح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اهو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ح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وسج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ه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ج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ح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وس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ن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سو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سك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ك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ث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):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ي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لفا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جتن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ُقبح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ي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ج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جتن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ه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ج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تابع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وث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ي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ر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عجل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ير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حديث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ت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تس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صد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ئ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ر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و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ن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س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رؤ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ر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صحح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ق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ق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Brickletter;Courier New" w:cs="Brickletter;Courier New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و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ر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تأذن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دث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م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ق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قبو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س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ج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بي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يم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ي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نت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ن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آ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سح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اهو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ح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هم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ضر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هم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ه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راق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ح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هم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بح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ثب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س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ف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ا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تس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صدي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أو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ق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شرع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د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ي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لهم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شد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أوي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ا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ق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ذاه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ض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ظ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ق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ق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آ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قاب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بي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اش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ب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يوا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ش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شو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لق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ق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بي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ط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ل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ق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بي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ا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لا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خل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و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ا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خت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خل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دو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و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ث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ابق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س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ق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بي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ش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لق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ك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قب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صائ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ر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تق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تا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فر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4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داع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ف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داع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ك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طعت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سن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ضع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ل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دارك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ت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فق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ا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قب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ل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ق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قه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ذ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غ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لاق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آدا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زء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ال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ل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لح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ف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ُر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عطيت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أمت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ك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سِ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سل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د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ستب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ضت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أقطار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ه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س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رق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د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سن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ض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ذ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ظاهر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ا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ف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ع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رق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ر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ت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صا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ا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صور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ض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ذ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ص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ظاهر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اوأ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ت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خ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اك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وا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ه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خيص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ط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ا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ص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ق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سان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اديث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و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ظه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شاف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شا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ج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ق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صا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و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هلكو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ش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أفخا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د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ش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يل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د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سا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اريخ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يل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ن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6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1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يل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برا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ي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س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ا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اه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سماع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ي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اش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ويب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حا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ط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ثل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و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ذاب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سا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يوط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سا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سل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يلم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ضوع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يل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ذا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سب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طاب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واقع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ظاه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ز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- </w:t>
      </w:r>
      <w:r>
        <w:rPr>
          <w:rFonts w:cs="Traditional Arabic" w:ascii="Brickletter;Courier New" w:hAnsi="Brickletter;Courier New"/>
          <w:sz w:val="36"/>
          <w:szCs w:val="36"/>
        </w:rPr>
        <w:t>5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صر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با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ع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شر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ا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س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أيتمو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بي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ر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ا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م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ر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مر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أمان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مر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ع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شجر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ش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غ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ج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حا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سا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اريخ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شا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تظاهر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ق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داء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و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ظاهر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زو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ها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ز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ر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ط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عد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فو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ف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أيت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عند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خر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ا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عم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ر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فد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مر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أمان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مر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ع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شجر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يث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ي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ب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غ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سا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شرا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خر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ا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عم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ر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مر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أمان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مر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ع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شجر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86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ح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د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د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صح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غي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فداً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ك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يث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4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ج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بغدا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رف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ز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ع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استئج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ذ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ريح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ز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ند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ن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ت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ستؤ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رأ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مر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أمان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مر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ع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خ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ا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ر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هات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صبع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ب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صاب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ج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ند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ظاهر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و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سق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فع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ق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ض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ظ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فا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فوض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ست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ظاه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ظه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5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ش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ج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ظه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شرا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بز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غ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شرا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فش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فش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40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- </w:t>
      </w:r>
      <w:r>
        <w:rPr>
          <w:rFonts w:cs="Traditional Arabic" w:ascii="Brickletter;Courier New" w:hAnsi="Brickletter;Courier New"/>
          <w:sz w:val="36"/>
          <w:szCs w:val="36"/>
        </w:rPr>
        <w:t>40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ظه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ز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يث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وائ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ظه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34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- </w:t>
      </w:r>
      <w:r>
        <w:rPr>
          <w:rFonts w:cs="Traditional Arabic" w:ascii="Brickletter;Courier New" w:hAnsi="Brickletter;Courier New"/>
          <w:sz w:val="36"/>
          <w:szCs w:val="36"/>
        </w:rPr>
        <w:t>34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ج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ب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ظه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غ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4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شي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ئ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يال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61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0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6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تتب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بر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ش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ذراع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ذرا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ح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تبعتموه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ش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عا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سر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ستوجه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أو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ستملح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غا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ف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ر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غ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جا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تبو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قع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ك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ر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ث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ت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أو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ر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و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شابه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ش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ذر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مث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ش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واف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خصي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ج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ش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داء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قتفائ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ثا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تبا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رائق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خ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ض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د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تبعوه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بست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فوع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شرا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ول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شر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ول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يرا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49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كت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7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راؤك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رفوع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ف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7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فق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ذك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شج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هيث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م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برا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ث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ي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رفه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ث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3"/>
        <w:jc w:val="both"/>
        <w:rPr/>
      </w:pPr>
      <w:bookmarkStart w:id="3" w:name="__RefHeading___Toc328648955"/>
      <w:r>
        <w:rPr>
          <w:rtl w:val="true"/>
        </w:rPr>
        <w:t xml:space="preserve">*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  <w:lang w:bidi="ar-SA"/>
        </w:rPr>
        <w:t>:</w:t>
      </w:r>
      <w:bookmarkEnd w:id="3"/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قرأ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س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أك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حق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قر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ثبت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ز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صح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ب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ح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ا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نبي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6/2/140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ـ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را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ضي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فح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خ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بو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19/8/1404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ـ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ت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ق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م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م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ي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والد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م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4" w:name="__RefHeading___Toc328648956"/>
      <w:bookmarkStart w:id="5" w:name="__RefHeading___Toc328648956"/>
    </w:p>
    <w:p>
      <w:pPr>
        <w:pStyle w:val="1"/>
        <w:jc w:val="center"/>
        <w:rPr/>
      </w:pPr>
      <w:bookmarkStart w:id="6" w:name="__RefHeading___Toc328648956"/>
      <w:r>
        <w:rPr>
          <w:rtl w:val="true"/>
        </w:rPr>
        <w:t>الفهرس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instrText xml:space="preserve"> TOC \o "1-3" \h \z \t "1;1;3;1" </w:instrText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separate"/>
          </w:r>
          <w:hyperlink w:anchor="__RefHeading___Toc32864895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قد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2864895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صل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نب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خط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رسا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2864895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صل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نب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خط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رسا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2864895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*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نبي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ش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جم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سالت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جزائري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2864895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709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969760</wp:posOffset>
              </wp:positionH>
              <wp:positionV relativeFrom="paragraph">
                <wp:posOffset>-1492885</wp:posOffset>
              </wp:positionV>
              <wp:extent cx="1628775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7pt;mso-wrap-distance-left:9.05pt;mso-wrap-distance-right:9.05pt;mso-wrap-distance-top:0pt;mso-wrap-distance-bottom:0pt;margin-top:-117.55pt;mso-position-vertical-relative:text;margin-left:548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raditional Arabic"/>
                          <w:b/>
                          <w:bCs/>
                          <w:sz w:val="24"/>
                          <w:szCs w:val="24"/>
                        </w:rPr>
                        <w:t>www.alukah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sz w:val="28"/>
          <w:szCs w:val="28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607310</wp:posOffset>
              </wp:positionH>
              <wp:positionV relativeFrom="paragraph">
                <wp:posOffset>116205</wp:posOffset>
              </wp:positionV>
              <wp:extent cx="6083300" cy="73088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EG"/>
                              </w:rPr>
                              <w:t>تنبيهات على رسالتين للشيخ أبي بكر الجزائر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5.3pt;margin-top:9.15pt;width:479pt;height:57.55pt" coordorigin="4106,183" coordsize="9580,1151">
              <v:line id="shape_0" from="4106,1191" to="12417,1191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375;top:339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eastAsia="en-US" w:bidi="ar-EG"/>
                        </w:rPr>
                        <w:t>تنبيهات على رسالتين للشيخ أبي بكر الجزائر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2390;top:183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125460</wp:posOffset>
              </wp:positionH>
              <wp:positionV relativeFrom="paragraph">
                <wp:posOffset>323215</wp:posOffset>
              </wp:positionV>
              <wp:extent cx="3810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25.45pt;mso-position-vertical-relative:text;margin-left:6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1:00Z</dcterms:created>
  <dc:creator>Mamdouh</dc:creator>
  <dc:description/>
  <cp:keywords/>
  <dc:language>en-US</dc:language>
  <cp:lastModifiedBy>mohamed</cp:lastModifiedBy>
  <cp:lastPrinted>2010-07-06T23:37:00Z</cp:lastPrinted>
  <dcterms:modified xsi:type="dcterms:W3CDTF">2012-09-12T09:42:00Z</dcterms:modified>
  <cp:revision>8</cp:revision>
  <dc:subject/>
  <dc:title>تراجم الأولياء</dc:title>
</cp:coreProperties>
</file>